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usturnier der Reit- und Fahrgemeinschaft Fischerhu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20" w:leader="none"/>
        </w:tabs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:</w:t>
        <w:tab/>
        <w:tab/>
        <w:tab/>
        <w:t>12.10.2014     Richter:  Michael Krüger</w: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sz w:val="22"/>
          <w:szCs w:val="22"/>
        </w:rPr>
        <w:t xml:space="preserve">Nennungsschluß: </w:t>
        <w:tab/>
        <w:t>28.09.2014</w:t>
        <w:tab/>
        <w:t>Ort:         Krusewinkels Mo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üfung Nr.1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hrzügelklassen WB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  <w:szCs w:val="22"/>
        </w:rPr>
        <w:t>Teiln. Junioren, Jahrg. 10-07, LK:0, die an keinem weiteren WB teilnehmen (ausgenommen Prüfung Nr.5)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satz: 3 €                    Je Teiln. 1 Pfe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üfung Nr. 2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ter Wettbewerb ohne Galopp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iln. Junioren, Jahrg. 03 und jünger, LK: 0, die an keinem weiteren WB teilnehmen (ausgenommen Prüfung Nr.5)  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satz: 3 €                    Je Teiln. 1 Pferd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üfung Nr.3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ter Wettbewerb mit Galopp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iln. Junioren/Reiter, Jahrg. 94 und jünger, LK: 0, 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satz: 3 €                   Je Teiln. 1 Pfe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üfung Nr.4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ssurwettbewerb Kl. E (Hilfszügel erlaubt)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iln. alle Altersklassen, LK: 0,6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gabe E5/1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satz: 3 €                   Je Teiln. 1 Pferd</w:t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üfung Nr. 5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rittene Gelassenheitsprüfung 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  <w:szCs w:val="22"/>
        </w:rPr>
        <w:t>Teiln.: Jahrgang 2004 und älter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satz: 3 €                   Je Teiln. 1 Pferd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Teilnehmer reitet über eine bestimmte Strecke mit festgelegten Aufgaben, die Alltagssituationen entsprechen sollen,  wie z. B. Stangenkreuz, Flatterbandpassage, aufgespannte Regenschirme, Plane, durchreiten eines Slaloms etc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sondere Bestimmun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itte bei jeder genannten Prüfung das Alter des Reiters, sowie die Größe des Pferdes/Ponys angeb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Für die Nennungen bitte ein Nennungsformular WBO verwend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eilnehmende Pferde/Ponys müssen haftpflichtversichert se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iesem Hausturnier können Mitglieder der RFG Fischerhude, Mitglieder des Reitvereins Fischerhude und Einsteller vom Hof Henke teilneh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schlechtem Wetter können die Prüfungen kurzfristig in die Halle von Dieter Henke verlegt wer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nde sind an der Leine zu führen</w:t>
      </w:r>
    </w:p>
    <w:p>
      <w:pPr>
        <w:pStyle w:val="Normal"/>
        <w:ind w:left="24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ennungen an : </w:t>
        <w:tab/>
        <w:t xml:space="preserve">Nadine Koch, Im Dorf 4, 28870 Fischerhude   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02:00Z</dcterms:created>
  <dc:creator>Nicolas Koch</dc:creator>
  <dc:description/>
  <cp:keywords/>
  <dc:language>en-US</dc:language>
  <cp:lastModifiedBy>Nadine</cp:lastModifiedBy>
  <cp:lastPrinted>2010-07-20T07:28:00Z</cp:lastPrinted>
  <dcterms:modified xsi:type="dcterms:W3CDTF">2014-09-09T17:21:00Z</dcterms:modified>
  <cp:revision>4</cp:revision>
  <dc:subject/>
  <dc:title>Hausturnier  Reit- und Fahrgemeinschaft Fischerhude</dc:title>
</cp:coreProperties>
</file>